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"/>
        <w:spacing w:lineRule="exact" w:line="380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Tel. kontaktowy/fax ………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Komendant Powiatowy</w:t>
        <w:br/>
        <w:t>Państwowej Straży Pożarnej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w Lipsku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ul. Partyzantów 3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27-300 Lipsko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zarządzanym przez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1:00Z</dcterms:created>
  <dc:creator>Prewencja</dc:creator>
  <dc:description/>
  <cp:keywords/>
  <dc:language>en-US</dc:language>
  <cp:lastModifiedBy>IwanP</cp:lastModifiedBy>
  <dcterms:modified xsi:type="dcterms:W3CDTF">2019-10-11T06:11:00Z</dcterms:modified>
  <cp:revision>2</cp:revision>
  <dc:subject/>
  <dc:title>Kalisz, 16 września 2011r</dc:title>
</cp:coreProperties>
</file>