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……………….., dnia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jednostka ochrony przeciwpożar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CYZ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ERUJĄCEGO DZIAŁANIEM RATOWNICZYM</w:t>
      </w:r>
    </w:p>
    <w:p>
      <w:pPr>
        <w:pStyle w:val="Normal"/>
        <w:rPr/>
      </w:pPr>
      <w:r>
        <w:rPr/>
        <w:t xml:space="preserve">……………………………………………… </w:t>
      </w:r>
      <w:r>
        <w:rPr/>
        <w:t>z ………………..…………………………..…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stopień służbowy, imię i nazwisko)                                         ( nawa i siedziba jednostki ratowniczo – gaśnicz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 xml:space="preserve">...…………………………….…………………………… kierując działaniem ratowniczy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onym w dniu ………………………… w obiekcie</w:t>
      </w:r>
    </w:p>
    <w:p>
      <w:pPr>
        <w:pStyle w:val="Normal"/>
        <w:spacing w:lineRule="auto" w:line="360"/>
        <w:jc w:val="both"/>
        <w:rPr/>
      </w:pPr>
      <w:r>
        <w:rPr/>
        <w:t>- określenie obiektu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adres obiektu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właściciel użytkownik obiektu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Na podstawie art. 21 ustawy z dnia 24 sierpnia 1991 r. o Państwowej Straży Pożarnej </w:t>
        <w:br/>
        <w:t>(tekst jednolity - Dz. U. z 2009r. Nr 12 poz. 68 z późn. zm.)</w:t>
      </w:r>
      <w:r>
        <w:rPr>
          <w:i/>
        </w:rPr>
        <w:t xml:space="preserve"> </w:t>
      </w:r>
      <w:r>
        <w:rPr/>
        <w:t>oraz art. 25 ust. 1 ustawy z dnia 24 sierpnia 1991 r. o ochronie przeciwpożarowej (Dz. U. z 2009r. Nr 178 poz. 1380 z późn. zm), mając na względzie okoliczności uzasadniające działanie w ramach stanu wyższej konieczności, zarządzam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……………………………………………………………………………....... …………………………………………………………………………………………………... 2. ………………………………………………………………………………………………... …………………………………………………………………………………………………... 3. ………………………………………………………………………………………………... …………………………………………………………………………………………………... 4. ………………………………………………………………………………………………...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podstawie art. 108 § 1 Kodeksu postępowania administracyjnego niniejszej decyzji </w:t>
        <w:br/>
        <w:t xml:space="preserve">nadaje się rygor natychmiastowej wykonalności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podpis kierującego działaniem ratownicz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ajurowicz</dc:creator>
  <dc:description/>
  <dc:language>en-US</dc:language>
  <cp:lastModifiedBy>Paweł</cp:lastModifiedBy>
  <dcterms:modified xsi:type="dcterms:W3CDTF">2014-01-28T13:17:00Z</dcterms:modified>
  <cp:revision>2</cp:revision>
  <dc:subject/>
  <dc:title/>
</cp:coreProperties>
</file>