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KWITOWANIE ZWROTU MIENIA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przyjętego w użytkowanie na podstawie art. 21 ustawy z dnia 24 sierpnia 1991 r. o Państwowej Straży Pożarnej (tekst jednolity - Dz. U. z 2009r. Nr 12 poz. 68 z późn. zm.)</w:t>
      </w:r>
      <w:r>
        <w:rPr>
          <w:i/>
        </w:rPr>
        <w:t xml:space="preserve"> </w:t>
      </w:r>
      <w:r>
        <w:rPr/>
        <w:t xml:space="preserve">oraz </w:t>
        <w:br/>
        <w:t xml:space="preserve">art. 25 ust. 1 pkt 3 ustawy z dnia 24 sierpnia 1991 r. o ochronie przeciwpożarowej </w:t>
        <w:br/>
        <w:t>(Dz. U. z 2009r. Nr 178 poz. 1380 z późn. zm)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wituję zwrot przyjętego mienia na czas działań ratowniczych w dniu ……………………….</w:t>
      </w:r>
    </w:p>
    <w:p>
      <w:pPr>
        <w:pStyle w:val="Normal"/>
        <w:spacing w:lineRule="auto" w:line="360"/>
        <w:jc w:val="both"/>
        <w:rPr/>
      </w:pPr>
      <w:r>
        <w:rPr/>
        <w:t>w obiekcie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ieruchomości 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dmiotów 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jazdu: marki ………………………………………………………………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o numerze rejestracyjnym 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rzy wskazaniu licznika ………………………………………………………………...</w:t>
      </w:r>
    </w:p>
    <w:p>
      <w:pPr>
        <w:pStyle w:val="Normal"/>
        <w:rPr/>
      </w:pPr>
      <w:r>
        <w:rPr/>
        <w:t>użytkowanych przez ……………………………………………………………………………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Imię, nazwisko lub nazwa jednostki PSP )</w:t>
      </w:r>
    </w:p>
    <w:p>
      <w:pPr>
        <w:pStyle w:val="Normal"/>
        <w:spacing w:lineRule="auto" w:line="360"/>
        <w:rPr/>
      </w:pPr>
      <w:r>
        <w:rPr/>
        <w:t>Data i godzina zwrotu mienia 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Opis stanu zwróconego mienia 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...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Imię i nazwisko właściciela mienia 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 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wituję odbiór mienia użytkowanego przy działaniach ratownicz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……..…..                                                 …………………………………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vertAlign w:val="superscript"/>
        </w:rPr>
        <w:t xml:space="preserve">               </w:t>
      </w:r>
      <w:r>
        <w:rPr>
          <w:sz w:val="22"/>
          <w:szCs w:val="22"/>
          <w:vertAlign w:val="superscript"/>
        </w:rPr>
        <w:t>( właściciel, posiadacz mienia )                                                                                                                     ( kierujący działaniami ratowniczymi )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3:19:00Z</dcterms:created>
  <dc:creator>ajurowicz</dc:creator>
  <dc:description/>
  <dc:language>en-US</dc:language>
  <cp:lastModifiedBy>Paweł</cp:lastModifiedBy>
  <dcterms:modified xsi:type="dcterms:W3CDTF">2014-01-28T13:19:00Z</dcterms:modified>
  <cp:revision>2</cp:revision>
  <dc:subject/>
  <dc:title/>
</cp:coreProperties>
</file>